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9710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2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Гончарука Д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Гончаруку Д.М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Гончаруку Дмитру Миколай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4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Гончаруку Д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Mischenko</cp:lastModifiedBy>
  <cp:lastPrinted>2021-08-13T09:49:00Z</cp:lastPrinted>
  <dcterms:modified xsi:type="dcterms:W3CDTF">2021-08-30T11:13:00Z</dcterms:modified>
  <cp:revision>27</cp:revision>
  <dc:subject/>
  <dc:title>ПРОЕКТ</dc:title>
</cp:coreProperties>
</file>